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  <w:bCs/>
          <w:sz w:val="26"/>
          <w:szCs w:val="26"/>
        </w:rPr>
        <w:t>Anexă la Hotărârea Consiliului Local al Municipiului Craiova nr.448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NTRAC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254000</wp:posOffset>
                </wp:positionV>
                <wp:extent cx="8162290" cy="1602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229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3191"/>
                              <w:gridCol w:w="2195"/>
                              <w:gridCol w:w="2673"/>
                              <w:gridCol w:w="1918"/>
                              <w:gridCol w:w="2574"/>
                            </w:tblGrid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r crt 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umire agent economic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r contract /Data 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erioada valabilitate 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uprafata 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ozitie cadastral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 ROBEST COM SR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55/17.09.2015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9.2015-16.09.202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54 mp- teren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 Piața  Central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 FLOARE DE NU MA UITA SRL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0646/25.10.2019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5.10.2019-24.10.202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73 mp- spați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1 C2 Piața Craiovița Nouă Bi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TA BRAZDA LUI NOVAC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2.7pt;height:126.15pt;mso-wrap-distance-left:9.05pt;mso-wrap-distance-right:0pt;mso-wrap-distance-top:0pt;mso-wrap-distance-bottom:0pt;margin-top:20pt;mso-position-vertical-relative:text;margin-left:5.8pt;mso-position-horizontal-relative:text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13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3191"/>
                        <w:gridCol w:w="2195"/>
                        <w:gridCol w:w="2673"/>
                        <w:gridCol w:w="1918"/>
                        <w:gridCol w:w="2574"/>
                      </w:tblGrid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r crt 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numire agent economic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r contract /Data 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erioada valabilitate 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uprafata 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ozitie cadastral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 ROBEST COM SR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55/17.09.2015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9.2015-16.09.202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54 mp- teren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 Piața  Central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 FLOARE DE NU MA UITA SRL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0646/25.10.2019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5.10.2019-24.10.202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73 mp- spați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1 C2 Piața Craiovița Nouă Bi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ATA BRAZDA LUI N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PREŞEDINTE DE ŞEDINŢĂ,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Lucian Costin DINDIRICĂ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1440" w:right="1440" w:gutter="0" w:header="0" w:top="108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09:00Z</dcterms:created>
  <dc:creator>user</dc:creator>
  <dc:description/>
  <dc:language>en-US</dc:language>
  <cp:lastModifiedBy>utilizator sapl11</cp:lastModifiedBy>
  <cp:lastPrinted>2020-02-04T10:30:00Z</cp:lastPrinted>
  <dcterms:modified xsi:type="dcterms:W3CDTF">2023-08-30T07:12:00Z</dcterms:modified>
  <cp:revision>3</cp:revision>
  <dc:subject/>
  <dc:title>Anexa</dc:title>
</cp:coreProperties>
</file>